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1-05/16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1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6.08.2021. 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 39. sjednicu Upravnog vijeća Dječjeg vrtića „Bajka“ Zagreb, Zorkovačka 8, koja će se održati dana 30.08.2021. godine (ponedjeljak) s početkom u 16,00 sati putem ZOOM-a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38. sjednice Upravnog vijeća Dječjeg vrtića „Bajka“ održane dana 13.07.2020. godine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vajanje Godišnjeg izvješća Dječjeg vrtića „Bajka“  za pedagošku godinu 2020./2021.  godina </w:t>
      </w:r>
    </w:p>
    <w:p>
      <w:pPr>
        <w:pStyle w:val="Bezprored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a o provedbi programa u Dječjem vrtiću „Bajka“ u pedagoškoj godini 2021./2022.godin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nošenje odluke o provedbi posebnog poludnevnog programa za djecu predškolskog uzrasta s poremećajem iz autističnog spektra u dobi od 3 godine do polaska u osnovnu škol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nošenje odluke o provedbi cjelodnevnog programa ranog učenja engleskog jezika s djecom predškolske dob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odluke o provedbi cjelodnevnog posebnog programa rane stimulacije osjetila i poticanja senzorne integracije djece u dobi od 1. do 3. godine života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 odluke o provedbi Posebnog cjelodnevnog alternativnog odgojno-obrazovnog programa prema koncepciji Marije Montessori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Donošenje odluke o provedbi Posebnog cjelodnevnog likovnog programa za djecu predškolske dobi u organizaciji Dječjeg vrtića „Bajka“ u Zagrebu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sporazumnom prestanku radnog odnosa AA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odgojitelja ( 4 izvršitelja/ice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stručnog suradnika defektologa ( 1 izvršitelja/ica) na određeno vrijeme, puno radno vrijeme, povećani opseg posla do 31.08.2022. godine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stručnog suradnika logopeda  (1 izvršitelj/ica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pomoćna kuharica servirka (1izvršitelj/ica) na određeno vrijeme, puno radno vrijeme, povećani opseg posla do 31.08.2022.   </w:t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2:00Z</dcterms:created>
  <dc:creator>Korisnik</dc:creator>
  <dc:description/>
  <cp:keywords/>
  <dc:language>en-US</dc:language>
  <cp:lastModifiedBy>Windows korisnik</cp:lastModifiedBy>
  <cp:lastPrinted>2021-08-30T16:19:00Z</cp:lastPrinted>
  <dcterms:modified xsi:type="dcterms:W3CDTF">2021-09-10T06:02:00Z</dcterms:modified>
  <cp:revision>2</cp:revision>
  <dc:subject/>
  <dc:title/>
</cp:coreProperties>
</file>